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42900</wp:posOffset>
            </wp:positionV>
            <wp:extent cx="10212070" cy="680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807466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Keep on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asking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, and you will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receiv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what you ask for. </w:t>
                              <w:tab/>
                              <w:tab/>
                              <w:t>Matthew 7: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8pt;height:261pt;mso-wrap-distance-left:9.05pt;mso-wrap-distance-right:9.05pt;mso-wrap-distance-top:0pt;mso-wrap-distance-bottom:0pt;margin-top:-27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Keep on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asking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, and you will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receiv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what you ask for. </w:t>
                        <w:tab/>
                        <w:tab/>
                        <w:t>Matthew 7: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8:00Z</dcterms:created>
  <dc:creator>Delwyn McPaul</dc:creator>
  <dc:description/>
  <dc:language>en-US</dc:language>
  <cp:lastModifiedBy>Delwyn McPaul</cp:lastModifiedBy>
  <dcterms:modified xsi:type="dcterms:W3CDTF">2012-10-08T05:54:00Z</dcterms:modified>
  <cp:revision>4</cp:revision>
  <dc:subject/>
  <dc:title/>
</cp:coreProperties>
</file>